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9"/>
              <w:ind w:left="63" w:firstLine="4497"/>
              <w:rPr>
                <w:bCs/>
                <w:sz w:val="20"/>
              </w:rPr>
            </w:pPr>
            <w:r>
              <w:rPr>
                <w:bCs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3016" w:hanging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от 01.10.2009 № 220</w:t>
      </w:r>
    </w:p>
    <w:p>
      <w:pPr>
        <w:pStyle w:val="Heading1"/>
        <w:spacing w:before="0" w:after="0"/>
        <w:ind w:right="45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ынесении на публичные   слушания вопроса «Об    утверждении прое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ланировки территории жилого рай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ул.Б.Хмельницкого»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ind w:firstLine="403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статьей 46 Градостроительного кодекса Российской Федерации от 29 декабря 2004 года № 190-ФЗ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 ноября 2005 года №40, Положением о публичных слушаниях, утвержденным решением  Чебоксарского городского Собрания депутатов от  28 июня 2005 года №1665, в целях эффективного социально – экономического развития города Чебоксар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ести на публичные слушания населением города Чебоксары вопрос «Об утверждении проекта планировки территории жилого района по ул.Б.Хмельницкого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массового обсуждения населением города Чебоксары  вопроса «Об утверждении проекта планировки территории жилого района по ул.Б.Хмельницкого» –  один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чало срока массового обсуждения населением города Чебоксары вопроса «Об утверждении проекта планировки территории жилого района по ул.Б.Хмельницкого»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вопросу «Об утверждении проекта планировки территории жилого района по ул.Б.Хмельницкого» направлять в администрацию города Чебоксары по адресу: город Чебоксары, улица Карла  Маркса, дом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связям с общественными организациями, СМИ и молодежной политике (Максимова Л.П.) администрации города Чебоксары опубликовать настоящее  постановление в газете  «Чебоксарские новости»;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чем за 10 дней до дня проведения публичных слушаний опубликовать в средствах массовой информации  объявление о теме, времени  и мест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у газеты «Чебоксарские новости» Л.А. Буланкиной  в течение 10 дней со дня окончания публичных слушаний по вопросу утверждения проекта планировки территории жилого района по ул.Б.Хмельницкого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  по вопросам архитектуры и градостроительства Яковлева В.А.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города Чебоксары </w:t>
        <w:tab/>
        <w:tab/>
        <w:tab/>
        <w:tab/>
        <w:tab/>
        <w:tab/>
        <w:t xml:space="preserve">  Н.И.Емельян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8:00Z</dcterms:created>
  <dc:creator>Customer</dc:creator>
  <dc:description/>
  <dc:language>en-US</dc:language>
  <cp:lastModifiedBy>delo</cp:lastModifiedBy>
  <cp:lastPrinted>2009-07-17T11:17:00Z</cp:lastPrinted>
  <dcterms:modified xsi:type="dcterms:W3CDTF">2009-10-14T12:38:00Z</dcterms:modified>
  <cp:revision>2</cp:revision>
  <dc:subject/>
  <dc:title>Чăваш Республики</dc:title>
</cp:coreProperties>
</file>